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внесении изменений в извещение и документацию открытого аукциона 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бюджетное общеобразовательное учреждение «Средняя общеобразовательная школа № 3» г. Югорска вносит изменения в извещение о проведении открытого аукциона № 73 и документацию об открытом аукционе № 73 на право заключения муниципального контракта на выполнение работ по замене о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зменения в извещение о проведении открытого аукциона № 73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абзаце «Срок, место и порядок предоставления документации об аукционе, официальный сайт»: слова: «до 17.00 часов 17 сентября 2010года» заменить словами «до 10.00 часов 24 сентября  2010г.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абзаце «Рассмотрение заявок на участие в аукционе состоится по адресу»: слова «17 сентября 2010г.» заменить словами «24 сентября 2010г.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абзаце «Место, дата и время проведения аукциона»: слова «29 сентября 2010г.» заменить словами «06 октября 2010г.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зменения в часть </w:t>
      </w:r>
      <w:r>
        <w:rPr>
          <w:b/>
          <w:lang w:val="en-US"/>
        </w:rPr>
        <w:t>II</w:t>
      </w:r>
      <w:r>
        <w:rPr>
          <w:b/>
        </w:rPr>
        <w:t xml:space="preserve"> «Информационная карта аукциона» документации об аукцион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5 «Место, условия и сроки выполнения работ»: слова «с даты подписания контракта до 15 октября 2010г.» заменить словами «с 1 ноября 2010г. по 14 ноября 2010г.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7 «Дата начала и окончания срока предоставления участникам размещения заказа разъяснений положений документации об аукционе, место подачи запроса по разъяснениям положений документации открытого аукциона», дата окончания срока подачи запроса о предоставлении разъяснений положений документации об аукционе участниками размещения заказа: слова «13 сентября 2010г.» заменить словами «20 сентября 2010г.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8 «Место, день и время начала рассмотрения заявок на участие в аукционе»:слова «17 сентября 2010г.» заменить словами «24 сентября 2010г.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9 «Место, дата и время проведения аукциона»: слова «29 сентября 2010г.» заменить словами «06 октября 2010г.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22 «Срок подачи заявок на участие в аукционе»: слова «до 10.00 часов местного времени «17 сентября 2010г» заменить словами «до 10.00 часов местного времени «24 сентября 2010г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Изменения в часть </w:t>
      </w:r>
      <w:r>
        <w:rPr>
          <w:b/>
          <w:lang w:val="en-US"/>
        </w:rPr>
        <w:t>IV</w:t>
      </w:r>
      <w:r>
        <w:rPr>
          <w:b/>
        </w:rPr>
        <w:t xml:space="preserve"> «Проект муниципального контракта» документации об аукцион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3.1 слова «-начало выполнения работ: с даты подписания контракта; окончание работ 15 октября 2010г.» заменить словами «-начало выполнения работ 1 ноября 2010г.; окончание работ 14 ноября 2010г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Изменения в часть </w:t>
      </w:r>
      <w:r>
        <w:rPr>
          <w:b/>
          <w:lang w:val="en-US"/>
        </w:rPr>
        <w:t>V</w:t>
      </w:r>
      <w:r>
        <w:rPr>
          <w:b/>
        </w:rPr>
        <w:t xml:space="preserve"> «Техническая часть документации об аукционе»</w:t>
      </w:r>
    </w:p>
    <w:p>
      <w:pPr>
        <w:pStyle w:val="Normal"/>
        <w:ind w:left="720" w:hanging="0"/>
        <w:jc w:val="both"/>
        <w:rPr/>
      </w:pPr>
      <w:r>
        <w:rPr/>
        <w:t xml:space="preserve">В абзаце «Срок выполнения работ»: слова «с даты подписания контракта до 15 октября 2010г.» заменить словами «с 1 ноября 2010г. до 14 ноября 2010г.».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иректор школы                                                                              В.В. Погреб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20:00Z</dcterms:created>
  <dc:creator>OT</dc:creator>
  <dc:description/>
  <cp:keywords/>
  <dc:language>en-US</dc:language>
  <cp:lastModifiedBy>Zaharova_NB</cp:lastModifiedBy>
  <dcterms:modified xsi:type="dcterms:W3CDTF">2010-09-03T09:48:00Z</dcterms:modified>
  <cp:revision>5</cp:revision>
  <dc:subject/>
  <dc:title/>
</cp:coreProperties>
</file>